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方正大标宋简体" w:hAnsi="方正大标宋简体" w:eastAsia="方正大标宋简体" w:cs="方正大标宋简体"/>
          <w:color w:val="FF0000"/>
          <w:w w:val="75"/>
          <w:sz w:val="72"/>
          <w:szCs w:val="72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color w:val="FF0000"/>
          <w:w w:val="75"/>
          <w:sz w:val="200"/>
          <w:szCs w:val="200"/>
          <w:lang w:val="en-US" w:eastAsia="zh-CN"/>
        </w:rPr>
        <w:t>济宁品牌</w:t>
      </w:r>
      <w:r>
        <w:rPr>
          <w:rFonts w:ascii="方正大标宋简体" w:hAnsi="方正大标宋简体" w:cs="方正大标宋简体" w:eastAsia="方正大标宋简体"/>
          <w:color w:val="FF0000"/>
          <w:spacing w:val="-57"/>
          <w:w w:val="80"/>
          <w:kern w:val="2"/>
          <w:sz w:val="56"/>
          <w:szCs w:val="56"/>
          <w:lang w:val="en-US" w:eastAsia="zh-CN"/>
        </w:rPr>
        <w:t>（简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2018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年第（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）期（总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 xml:space="preserve">济宁市品牌建设促进会主办                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2018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年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月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10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0</wp:posOffset>
                </wp:positionH>
                <wp:positionV relativeFrom="paragraph">
                  <wp:posOffset>142875</wp:posOffset>
                </wp:positionV>
                <wp:extent cx="5687695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11.25pt" to="450.3pt,11.25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28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28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pacing w:val="28"/>
          <w:sz w:val="44"/>
          <w:szCs w:val="44"/>
          <w:lang w:val="en-US" w:eastAsia="zh-CN"/>
        </w:rPr>
        <w:t>十百千”品牌培育工程形象片登上济宁《新闻联播》 获全市瞩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28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2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为贯彻落实《济宁市人民政府关于加快推进品牌建设的实施意见》（济政字〔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2016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〕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135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号）创新品牌形象传播模式，以“好品济宁”为公共品牌，开展区域性、行业性品牌宣传展示活动，扩大自主品牌的社会影响，打造“好品济宁”品牌聚合影响力的要求和实施市委市政府新旧动能转换重大工程，推进品牌高端化，实现品牌高附加值的战略部署。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2018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年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月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15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日，首部“十百千”品牌培育工程暨“好品济宁”公共区域品牌形象宣传片登上济宁《新闻联播》黄金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作为济宁社会风向标，济宁《新闻联播》是我市最受关注、影响力最大的电视新闻栏目，覆盖全市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800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余万人数，而其每日播报间数以秒计的广告时间，也是我市商家企业必争的黄金时间。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2018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年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月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15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日，由市经济和信息化委员会、市品牌建设促进会联合制作的“十百千”品牌培育工程暨“好品济宁“公共区域品牌形象片在济宁《新闻联播》黄金时段正式开播，借助《新闻联播》这一权威新闻发布平台广泛的受众覆盖面、强大的品牌效力和传播效果传播品牌建设理念，引起全市强烈反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与新闻媒体携手，是品促会开展品牌建设工作中极其重要的一环。除济宁《新闻联播》外，品促会还在曲阜高铁、市区大屏同步开展十百千品牌培育工程宣传工作，与中国工业报社、中国航空综合技术研究所、《品牌观察》杂志等国内知名媒体建立品牌战略合作关系。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2017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年，在市经信委指导下，市品牌建设促进会成功举办三次重大会议，进一步营造了全社会参与品牌建设的良好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“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十百千”品牌培育工程暨“好品济宁“公共区域品牌形象片登录济宁《新闻联播》，与众多著名品牌共映荧屏，吹起一股强劲的品牌建设之风，也将通过“标杆效应”推动全市共建争创品牌的社会氛围，重塑全市人民品牌理念，推动品牌建设工作向全局化、标准化方向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28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2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28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2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28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28"/>
          <w:sz w:val="44"/>
          <w:szCs w:val="44"/>
          <w:lang w:val="en-US" w:eastAsia="zh-CN"/>
        </w:rPr>
        <w:t>山推股份捷报频传 斩获数百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28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28"/>
          <w:sz w:val="44"/>
          <w:szCs w:val="44"/>
          <w:lang w:val="en-US" w:eastAsia="zh-CN"/>
        </w:rPr>
        <w:t>成套设备订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28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2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42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      </w:t>
      </w:r>
      <w:r>
        <w:rPr>
          <w:rFonts w:eastAsia="Calibri" w:cs="Calibri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2018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年初，山东山推工程机械股份有限公司营销前线再传捷报，连续批量中标重量级央企 “一带一路”成套设备采购项目。一是涵盖铲土运输和路面设备近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50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台的中亚国家公路改造项目；另一个是交通集团旗下某公司在东南亚国家承接的铁路项目，订单包括近百台山推土方设备。同时，山推迪拜子公司和南亚业务部也迎来开门红，在山东重工集团中东北非市场渠道会议期间斩获双百订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 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山推股份采取正确的投标策略，凭借过硬的产品性能、丰富的服务经验以及用户多年来对山推厚德诚信文化的认可，击败了众多竞争对手，成功中标。吹响了山推多元化产品、成套设备冲向海外施工战场的号角，也预示着在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2018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年，山推股份将会在更广阔的区域、更大的空间，取得更加辉煌的成绩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山推股份为我市首批“十百千”品牌培育工程重点培育企业，是我市“十家国际知名、国内领先品牌培育企业”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山推机械积极贯彻落实“一带一路”战略，扩展对外合作方式，创新商业运作模式，增强境外经营和品牌推广能力。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济宁市各企业应积极响应政府号召，充分发扬精益求精的工匠精神，树立质量为先、信誉至上的经营理念，立足产品生产，推进“品质革命”，走以质取胜、质量强国的发展道路，推动“济宁制造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"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加快走向精品制造，赢得大市场。各有关部门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职更能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要持续推进品牌文化建设，巩固提升全市品牌经济发展水平，其责任重大、使命光荣，必须持之以恒、锲而不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  <w:u w:val="none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0</wp:posOffset>
                </wp:positionH>
                <wp:positionV relativeFrom="paragraph">
                  <wp:posOffset>15240</wp:posOffset>
                </wp:positionV>
                <wp:extent cx="5760085" cy="0"/>
                <wp:effectExtent l="0" t="5080" r="0" b="5080"/>
                <wp:wrapNone/>
                <wp:docPr id="2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1.2pt" to="457.5pt,1.2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80</wp:posOffset>
                </wp:positionH>
                <wp:positionV relativeFrom="paragraph">
                  <wp:posOffset>396875</wp:posOffset>
                </wp:positionV>
                <wp:extent cx="5760085" cy="0"/>
                <wp:effectExtent l="0" t="5080" r="0" b="5080"/>
                <wp:wrapNone/>
                <wp:docPr id="3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31.25pt" to="456.9pt,31.25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8"/>
          <w:szCs w:val="28"/>
          <w:u w:val="none"/>
        </w:rPr>
        <w:t>济宁市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8"/>
          <w:szCs w:val="28"/>
          <w:u w:val="none"/>
          <w:lang w:val="en-US" w:eastAsia="zh-CN"/>
        </w:rPr>
        <w:t xml:space="preserve">品牌建设促进会办公室                   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8"/>
          <w:szCs w:val="28"/>
          <w:u w:val="none"/>
        </w:rPr>
        <w:t>2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8"/>
          <w:szCs w:val="28"/>
          <w:u w:val="none"/>
          <w:lang w:val="en-US" w:eastAsia="zh-CN"/>
        </w:rPr>
        <w:t>018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8"/>
          <w:szCs w:val="28"/>
          <w:u w:val="none"/>
        </w:rPr>
        <w:t>月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8"/>
          <w:szCs w:val="28"/>
          <w:u w:val="none"/>
          <w:lang w:val="en-US" w:eastAsia="zh-CN"/>
        </w:rPr>
        <w:t>10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8"/>
          <w:szCs w:val="28"/>
          <w:u w:val="none"/>
        </w:rPr>
        <w:t>日印发</w:t>
      </w:r>
    </w:p>
    <w:sectPr>
      <w:footerReference w:type="default" r:id="rId2"/>
      <w:type w:val="nextPage"/>
      <w:pgSz w:w="12240" w:h="15840"/>
      <w:pgMar w:left="1587" w:right="1587" w:gutter="0" w:header="0" w:top="1587" w:footer="1134" w:bottom="141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41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43:00Z</dcterms:created>
  <dc:creator>user</dc:creator>
  <dc:description/>
  <dc:language>en-US</dc:language>
  <cp:lastModifiedBy>忍冬</cp:lastModifiedBy>
  <cp:lastPrinted>2017-12-05T15:02:00Z</cp:lastPrinted>
  <dcterms:modified xsi:type="dcterms:W3CDTF">2019-01-09T01:0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