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大标宋简体" w:hAnsi="方正大标宋简体" w:eastAsia="方正大标宋简体" w:cs="方正大标宋简体"/>
          <w:color w:val="FF0000"/>
          <w:w w:val="75"/>
          <w:sz w:val="72"/>
          <w:szCs w:val="7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w w:val="75"/>
          <w:sz w:val="200"/>
          <w:szCs w:val="200"/>
          <w:lang w:val="en-US" w:eastAsia="zh-CN"/>
        </w:rPr>
        <w:t>济宁品牌</w:t>
      </w:r>
      <w:r>
        <w:rPr>
          <w:rFonts w:ascii="方正大标宋简体" w:hAnsi="方正大标宋简体" w:cs="方正大标宋简体" w:eastAsia="方正大标宋简体"/>
          <w:color w:val="FF0000"/>
          <w:spacing w:val="-57"/>
          <w:w w:val="80"/>
          <w:kern w:val="2"/>
          <w:sz w:val="56"/>
          <w:szCs w:val="56"/>
          <w:lang w:val="en-US" w:eastAsia="zh-CN"/>
        </w:rPr>
        <w:t>（简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第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期（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济宁市品牌建设促进会主办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42875</wp:posOffset>
                </wp:positionV>
                <wp:extent cx="568769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25pt" to="450.3pt,11.2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济宁市“</w:t>
      </w: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  <w:t>510”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企业培育工程暨“十百千”品牌培育工程现场推进会在微山召开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pacing w:val="28"/>
          <w:kern w:val="2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28"/>
          <w:kern w:val="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25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日上午，济宁市“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510”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企业培育工程暨“十百千”品牌培育工程现场推进会在微山县召开。推进会由市经信委调研员黄新平主持，市经信委党委书记、主任周光全作重要讲话，微山县委副书记、县长张玉强为会议致辞。市发改委、市财政局、市工商局、市质监局、市金融办、市轻纺办、市生化办负责人出席本次会议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本次会议旨在进一步贯彻落实市委、市政府关于品牌建设工作的决策部署，总结我市品牌建设工作成效，分析当前品牌建设面临的形式，研究部署下一步重点工作。推进会前，参会人员先后参观考察了山东霞光集团有限公司、山东润峰集团有限公司，并于会议现场观摩了我市品牌建设部分成果实物演示、展示。企业家们带着问题、带着责任，边观摩、边交流、边思考，互相切磋交流，彼此学习借鉴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微山县委副书记、县长张玉强在致辞中指出，微山县委县政府高度重视工业经济建设工作，近年来多次出台支持实体经济发展意见，多措并举推动经济提质增效，多个行业有了新面貌和新气象，工业转型实现新突破。全县各单位要紧跟当前形势，充分认识到企业转型升级的必要性和紧迫性，积极作为，建设实力微山、活力微山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市经信委党委书记、主任周光全在推进会作重要讲话。周光全主任强调，实施“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510”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企业培育工程和“十百千”品牌培育工程是加快新旧动能转换、实现高质量发展的重要抓手，要切实提高政治站位，树立大局意识，全力全速推进各项目标任务的快推进快落实。一是理清思路。要抓好示范带动，“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510”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企业和“十百千”企业要切实增强荣誉感、责任感，倍加珍惜荣誉，发挥好示范带动作用。要坚持实干当头，只有干到实处，创出业绩，才能得到尊重和认可，市经信委也将优选部分典型，现场观摩学习。要注重加强宣传，提升知名度，塑造企业品牌，这方面要有坚韧不拔的精神，持续深入全方位、立体化推进。二是明确任务。要坚持目标导向，在本行业、本区域达到什么位次，要有目标有计划有措施有推动。要坚持问题引导，真正理清自身存在问题，既不盲从跟风，更不能一筹莫展。三是抓好服务。树立为企业服务意识，持续不断优化营商环境。要加强企业家队伍建设，请进来走出去强化培训。要加强各方面交流，发挥好协会、商会作用，加强交流，共同发展。四是加强领导。合力破解阻碍企业发展的堵点痛点，全力打造“济宁创造”、“好品济宁”新名片，为实现两个全面建设作出新的更大贡献！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会议为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年度新认定省、市级企业技术中心、工业设计中心单位举行了授牌仪式。市“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510”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企业培育工程办公室副主任杜伟通报通报了全市“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510”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企业培育工程工作进展情况，市品牌建设促进会秘书长秦烨伟通报了全市“十百千”品牌培育工程工作进展情况。微山县经信局、梁山县经信局、霞光集团、鲁抗医药、广育堂国药、赛德丽股份先后作品牌建设典型经验分享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本次会议由市经济和信息化委员会、微山县人民政府主办，市品牌建设促进会、微山县经济商务和信息化局、山东霞光集团有限公司共同承办。各县市区经信（发）局主要负责人、品牌建设科室负责人；市“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510”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企业培育工程企业负责人、市“十百千”品牌培育工程企业负责人参加了本次会议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color w:val="000000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5240</wp:posOffset>
                </wp:positionV>
                <wp:extent cx="5760085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2pt" to="457.5pt,1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396875</wp:posOffset>
                </wp:positionV>
                <wp:extent cx="576008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1.25pt" to="456.9pt,31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济宁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 xml:space="preserve">品牌建设促进会办公室    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018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日印发</w:t>
      </w:r>
    </w:p>
    <w:sectPr>
      <w:footerReference w:type="default" r:id="rId2"/>
      <w:type w:val="nextPage"/>
      <w:pgSz w:w="12240" w:h="15840"/>
      <w:pgMar w:left="1587" w:right="1587" w:gutter="0" w:header="0" w:top="1587" w:footer="113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b w:val="false"/>
      <w:color w:val="000000"/>
      <w:u w:val="none"/>
    </w:rPr>
  </w:style>
  <w:style w:type="character" w:styleId="InternetLink">
    <w:name w:val="Hyperlink"/>
    <w:basedOn w:val="Style11"/>
    <w:rPr>
      <w:b w:val="false"/>
      <w:color w:val="00000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Color01">
    <w:name w:val="color01"/>
    <w:basedOn w:val="Style11"/>
    <w:qFormat/>
    <w:rPr/>
  </w:style>
  <w:style w:type="character" w:styleId="Ond">
    <w:name w:val="ond"/>
    <w:basedOn w:val="Style11"/>
    <w:qFormat/>
    <w:rPr>
      <w:color w:val="FFFFFF"/>
      <w:shd w:fill="AE0015" w:val="clear"/>
    </w:rPr>
  </w:style>
  <w:style w:type="character" w:styleId="Ondsd">
    <w:name w:val="ondsd"/>
    <w:basedOn w:val="Style11"/>
    <w:qFormat/>
    <w:rPr>
      <w:color w:val="7297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dc:language>en-US</dc:language>
  <cp:lastModifiedBy>忍冬</cp:lastModifiedBy>
  <cp:lastPrinted>2017-12-05T15:02:00Z</cp:lastPrinted>
  <dcterms:modified xsi:type="dcterms:W3CDTF">2019-01-08T08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