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方正大标宋简体" w:hAnsi="方正大标宋简体" w:eastAsia="方正大标宋简体" w:cs="方正大标宋简体"/>
          <w:color w:val="FF0000"/>
          <w:w w:val="75"/>
          <w:sz w:val="72"/>
          <w:szCs w:val="7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FF0000"/>
          <w:w w:val="75"/>
          <w:sz w:val="200"/>
          <w:szCs w:val="200"/>
          <w:lang w:val="en-US" w:eastAsia="zh-CN"/>
        </w:rPr>
        <w:t>济宁品牌</w:t>
      </w:r>
      <w:r>
        <w:rPr>
          <w:rFonts w:ascii="方正大标宋简体" w:hAnsi="方正大标宋简体" w:cs="方正大标宋简体" w:eastAsia="方正大标宋简体"/>
          <w:color w:val="FF0000"/>
          <w:spacing w:val="-57"/>
          <w:w w:val="80"/>
          <w:kern w:val="2"/>
          <w:sz w:val="56"/>
          <w:szCs w:val="56"/>
          <w:lang w:val="en-US" w:eastAsia="zh-CN"/>
        </w:rPr>
        <w:t>（简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1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第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）期（总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 xml:space="preserve">济宁市品牌建设促进会主办                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1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142875</wp:posOffset>
                </wp:positionV>
                <wp:extent cx="5687695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1.25pt" to="450.3pt,11.2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8"/>
          <w:sz w:val="44"/>
          <w:szCs w:val="44"/>
          <w:lang w:val="en-US" w:eastAsia="zh-CN"/>
        </w:rPr>
        <w:t>市经信委党委书记、主任周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8"/>
          <w:sz w:val="44"/>
          <w:szCs w:val="44"/>
          <w:lang w:val="en-US" w:eastAsia="zh-CN"/>
        </w:rPr>
        <w:t>莅临品促会指导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日上午，市经信委党委书记、主任周光全莅临市品促会调研指导全市品牌建设工作。市品促会秘书长秦烨伟汇报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1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品牌工作进展情况与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1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周光全主任高度赞扬了品促会积极承担政府职能、致力全市品牌建设的服务精神，充分肯定了品促会所取得的工作成绩，并要求品促会立足“十百千”品牌培育工程，紧抓消费品工业“三品”专项行动，推动我市工业企业不断创新丰富消费品品种，促进“品质革命”和精品制造。市品促会要加快培育品牌竞争优势，积极为企业发展营造良好市场环境与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最后，周光全主任对品促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1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工作提出了五点要求：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2"/>
          <w:sz w:val="33"/>
          <w:szCs w:val="33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围绕中心开展高质量活动。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kern w:val="2"/>
          <w:sz w:val="32"/>
          <w:szCs w:val="32"/>
          <w:lang w:val="en-US" w:eastAsia="zh-CN" w:bidi="en-US"/>
        </w:rPr>
        <w:t>要紧扣市委市政府中心工作，根据《济宁市新旧动能转换重大工程实施规划》，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kern w:val="2"/>
          <w:sz w:val="32"/>
          <w:szCs w:val="32"/>
          <w:lang w:val="en-US" w:eastAsia="zh-CN"/>
        </w:rPr>
        <w:t>把品牌高端化作为推进供给侧改革重要手段，通过开展一系列的高质量品牌建设活动，搭建全市品牌交流平台，进一步提升“好品济宁”社会影响力，全力推进工业经济转型升级提质增效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0" w:after="12"/>
        <w:ind w:left="0" w:right="0" w:firstLine="640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val="en-US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kern w:val="2"/>
          <w:sz w:val="32"/>
          <w:szCs w:val="32"/>
          <w:lang w:val="en-US" w:eastAsia="zh-CN" w:bidi="ar"/>
        </w:rPr>
        <w:t>二、抓好典型企业培育，</w:t>
      </w:r>
      <w:hyperlink r:id="rId2" w:tgtFrame="https://www.baidu.com/_blank">
        <w:r>
          <w:rPr>
            <w:rStyle w:val="InternetLink"/>
            <w:rFonts w:ascii="方正仿宋简体;微软雅黑" w:hAnsi="方正仿宋简体;微软雅黑" w:cs="方正仿宋简体;微软雅黑" w:eastAsia="方正仿宋简体;微软雅黑"/>
            <w:b/>
            <w:bCs/>
            <w:kern w:val="2"/>
            <w:sz w:val="32"/>
            <w:szCs w:val="32"/>
            <w:lang w:val="en-US" w:eastAsia="zh-CN" w:bidi="ar"/>
          </w:rPr>
          <w:t>进一步发挥先进典型在企业中的引领作用</w:t>
        </w:r>
      </w:hyperlink>
      <w:r>
        <w:rPr>
          <w:rFonts w:ascii="方正仿宋简体;微软雅黑" w:hAnsi="方正仿宋简体;微软雅黑" w:cs="方正仿宋简体;微软雅黑" w:eastAsia="方正仿宋简体;微软雅黑"/>
          <w:b/>
          <w:bCs/>
          <w:kern w:val="2"/>
          <w:sz w:val="32"/>
          <w:szCs w:val="32"/>
          <w:lang w:val="en-US" w:eastAsia="zh-CN" w:bidi="ar"/>
        </w:rPr>
        <w:t>。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kern w:val="2"/>
          <w:sz w:val="32"/>
          <w:szCs w:val="32"/>
          <w:lang w:val="en-US" w:eastAsia="zh-CN" w:bidi="ar"/>
        </w:rPr>
        <w:t>抓好典型培育工作，就要善于发现典型、培育典型、总结典型、推广典型。要优中选优的树立一批已形成了一套比较完整、清晰的工作思路和工作方法的典型企业，充分发挥其示范引导作用，学有先进，赶有榜样，超有标线，有效推动企业发展。通过典型的示范引导，收到“点亮一盏灯，照亮一大片”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三、提高干部队伍素养，重视工作班子的培养。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工作班子的建设是品促会做大做强的重要基础，品促会全体成员要珍惜组织提供的优质平台与各方资源，加强工作作风建设与团队纪律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四、要行事有依据，管理有办法。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品促会要抓好协会自身规范化管理，针对“十百千”品牌培育工程、质量标杆、单项冠军等企业培育工作，建立起覆盖范围广、数量适度的培育管理体系，同时加强标准宣传贯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五、要充分运用市场手段，实现品牌建设工作可持续发展。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全体工作人员必须充分认识到品促会作为专业服务机构的特殊性质，要贴近企业，服务好企业，企业的认可与支持才是品促会发展的有力支撑。品牌建设工作要坚持以市场为导向、以企业为主体，企业对品牌建设工作的评价与配合，是检验品促会工作业绩的主要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此次调研指导活动充分体现了市经信委对品促会的关心与支持，对全市品牌建设工作的重视，充分鼓舞了品促会全体员工的工作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8"/>
          <w:sz w:val="44"/>
          <w:szCs w:val="44"/>
          <w:lang w:val="en-US" w:eastAsia="zh-CN"/>
        </w:rPr>
        <w:t>市品促会一行赴天河科技调研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8"/>
          <w:sz w:val="44"/>
          <w:szCs w:val="44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26" w:before="0" w:after="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kern w:val="2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kern w:val="2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lang w:val="en-US" w:eastAsia="zh-CN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kern w:val="2"/>
          <w:sz w:val="32"/>
          <w:szCs w:val="32"/>
          <w:lang w:val="en-US" w:eastAsia="zh-CN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lang w:val="en-US" w:eastAsia="zh-CN"/>
        </w:rPr>
        <w:t>日上午，市品牌建设促进会秘书长秦烨伟、品牌建设专家委员会顾问孙忠峰等一行</w:t>
      </w:r>
      <w:r>
        <w:rPr>
          <w:rFonts w:eastAsia="方正仿宋简体;微软雅黑" w:cs="方正仿宋简体;微软雅黑" w:ascii="方正仿宋简体;微软雅黑" w:hAnsi="方正仿宋简体;微软雅黑"/>
          <w:kern w:val="2"/>
          <w:sz w:val="32"/>
          <w:szCs w:val="32"/>
          <w:lang w:val="en-US" w:eastAsia="zh-CN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lang w:val="en-US" w:eastAsia="zh-CN"/>
        </w:rPr>
        <w:t>人前往天河科技股份有限公司调研考察智能制造工作，天河科技股份有限公司董事长田胜利、副总经理王顺新、行政办公室主任马相增接待了调研团一行。</w:t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26" w:before="0" w:after="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kern w:val="2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lang w:val="en-US" w:eastAsia="zh-CN"/>
        </w:rPr>
        <w:t>天河科技董事长田胜利向考察团详细介绍了企业发展情况。天河科技股份有限公司于</w:t>
      </w:r>
      <w:r>
        <w:rPr>
          <w:rFonts w:eastAsia="方正仿宋简体;微软雅黑" w:cs="方正仿宋简体;微软雅黑" w:ascii="方正仿宋简体;微软雅黑" w:hAnsi="方正仿宋简体;微软雅黑"/>
          <w:kern w:val="2"/>
          <w:sz w:val="32"/>
          <w:szCs w:val="32"/>
          <w:lang w:val="en-US" w:eastAsia="zh-CN"/>
        </w:rPr>
        <w:t>2018</w:t>
      </w: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lang w:val="en-US"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kern w:val="2"/>
          <w:sz w:val="32"/>
          <w:szCs w:val="32"/>
          <w:lang w:val="en-US" w:eastAsia="zh-CN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lang w:val="en-US" w:eastAsia="zh-CN"/>
        </w:rPr>
        <w:t>月纳入“十百千”品牌培育工程，是一家集科研、制造、销售为一体的国家高新技术企业，拥有先进的技术设备、完善的检测仪器和技术力量雄厚的研究开发中心。天河科技多年来专注矿山设备制造，掘进机机载临时支护装置、矿用湿式除尘系统、 矿用喷射混凝土产品、智能钻探装备等主营产品已达国内或国际领先水平。</w:t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26" w:before="0" w:after="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kern w:val="2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lang w:val="en-US" w:eastAsia="zh-CN"/>
        </w:rPr>
        <w:t>品牌建设专家委员会顾问孙忠峰表示，一流企业做标准。天河科技的部分产品已获得行业协会等机构认定，在科技含量与技术水平上占据优势地位。接下来要抓住自身科技优势，加快产品认证，争做标准的主人，推动矿山设备制造业标准化进程。</w:t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26" w:before="0" w:after="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kern w:val="2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lang w:val="en-US" w:eastAsia="zh-CN"/>
        </w:rPr>
        <w:t>市品牌建设促进会秘书长秦烨伟表示，品牌建设、标准引领、质量提升是推动企业高质量发展的三驾马车。天河科技在掌握核心技术、全面质量管理方面已初现成效，接下来要站在更高站位上进行品牌定位、品牌运营。对于企业所反映的融资问题、人才引进问题，市品促会将充分发挥桥梁纽带作用，为天河科技搭建融资、人才引进沟融渠道，切实帮助企业解决发展问题中的重点、难点。最后，秦烨伟秘书长在试点示范创建方面提出了具有针对性建议。</w:t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26" w:before="0" w:after="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  <w:u w:val="none"/>
        </w:rPr>
      </w:pP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lang w:val="en-US" w:eastAsia="zh-CN"/>
        </w:rPr>
        <w:t>今年以来，市品促会以“十百千”品牌培育工程企业为立足点，深入重点行业、龙头企业，强化企业的质量强企意识、品牌意识，帮助企业解决在企业质量管理、试点示范创建过程中遇到的各种困难，指导企业品牌建设工作。通过组织召开重点单位座谈会等工作，积极指导企业申报省、市级企业技术中心、省名牌产品、智能制造试点示范、制造业单项冠军、质量标杆等荣誉，取得良好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15240</wp:posOffset>
                </wp:positionV>
                <wp:extent cx="5760085" cy="0"/>
                <wp:effectExtent l="0" t="5080" r="0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.2pt" to="457.5pt,1.2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396875</wp:posOffset>
                </wp:positionV>
                <wp:extent cx="5760085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31.25pt" to="456.9pt,31.2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</w:rPr>
        <w:t>济宁市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val="en-US" w:eastAsia="zh-CN"/>
        </w:rPr>
        <w:t xml:space="preserve">品牌建设促进会办公室                    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</w:rPr>
        <w:t>2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  <w:lang w:val="en-US" w:eastAsia="zh-CN"/>
        </w:rPr>
        <w:t>019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</w:rPr>
        <w:t>日印发</w:t>
      </w:r>
    </w:p>
    <w:sectPr>
      <w:footerReference w:type="default" r:id="rId3"/>
      <w:type w:val="nextPage"/>
      <w:pgSz w:w="12240" w:h="15840"/>
      <w:pgMar w:left="1587" w:right="1587" w:gutter="0" w:header="0" w:top="1587" w:footer="1134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 w:val="false"/>
    </w:rPr>
  </w:style>
  <w:style w:type="character" w:styleId="VisitedInternetLink">
    <w:name w:val="FollowedHyperlink"/>
    <w:basedOn w:val="Style11"/>
    <w:rPr>
      <w:b w:val="false"/>
      <w:color w:val="000000"/>
      <w:u w:val="none"/>
    </w:rPr>
  </w:style>
  <w:style w:type="character" w:styleId="InternetLink">
    <w:name w:val="Hyperlink"/>
    <w:basedOn w:val="Style11"/>
    <w:rPr>
      <w:b w:val="false"/>
      <w:color w:val="000000"/>
      <w:u w:val="none"/>
    </w:rPr>
  </w:style>
  <w:style w:type="character" w:styleId="Ond">
    <w:name w:val="ond"/>
    <w:basedOn w:val="Style11"/>
    <w:qFormat/>
    <w:rPr>
      <w:color w:val="FFFFFF"/>
      <w:shd w:fill="AE0015" w:val="clear"/>
    </w:rPr>
  </w:style>
  <w:style w:type="character" w:styleId="Color01">
    <w:name w:val="color01"/>
    <w:basedOn w:val="Style11"/>
    <w:qFormat/>
    <w:rPr/>
  </w:style>
  <w:style w:type="character" w:styleId="Ondsd">
    <w:name w:val="ondsd"/>
    <w:basedOn w:val="Style11"/>
    <w:qFormat/>
    <w:rPr>
      <w:color w:val="7297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_jX3uB9pvt713vow3gJL90jyfShV4OtoaSN2LoEpHMg5j9G7fuWdd9NxQm5lemy7g-Eb5aAIR8m5FOGQhe6YI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43:00Z</dcterms:created>
  <dc:creator>user</dc:creator>
  <dc:description/>
  <dc:language>en-US</dc:language>
  <cp:lastModifiedBy>忍冬</cp:lastModifiedBy>
  <cp:lastPrinted>2017-12-05T15:02:00Z</cp:lastPrinted>
  <dcterms:modified xsi:type="dcterms:W3CDTF">2019-01-08T09:3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