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大标宋简体" w:hAnsi="方正大标宋简体" w:eastAsia="方正大标宋简体" w:cs="方正大标宋简体"/>
          <w:color w:val="FF0000"/>
          <w:w w:val="75"/>
          <w:sz w:val="72"/>
          <w:szCs w:val="7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w w:val="75"/>
          <w:sz w:val="200"/>
          <w:szCs w:val="200"/>
          <w:lang w:val="en-US" w:eastAsia="zh-CN"/>
        </w:rPr>
        <w:t>济宁品牌</w:t>
      </w:r>
      <w:r>
        <w:rPr>
          <w:rFonts w:ascii="方正大标宋简体" w:hAnsi="方正大标宋简体" w:cs="方正大标宋简体" w:eastAsia="方正大标宋简体"/>
          <w:color w:val="FF0000"/>
          <w:spacing w:val="-57"/>
          <w:w w:val="80"/>
          <w:kern w:val="2"/>
          <w:sz w:val="56"/>
          <w:szCs w:val="56"/>
          <w:lang w:val="en-US" w:eastAsia="zh-CN"/>
        </w:rPr>
        <w:t>（简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第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期（总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济宁市品牌建设促进会主办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42875</wp:posOffset>
                </wp:positionV>
                <wp:extent cx="5687695" cy="0"/>
                <wp:effectExtent l="0" t="9525" r="0" b="9525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1.25pt" to="450.3pt,11.25pt" ID="直接连接符 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92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92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十百千”品牌培育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92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列入济宁市政府</w:t>
      </w: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92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上午，济宁市第十七届人民代表大会第四次会议召开，“十百千”品牌培育工程再次被列入济宁市政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重点工作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       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十百千”品牌培育工程是我市品牌建设工作重要组成部分，通过试点引导一批企业重视质量、重视信誉、重视服务、重视文化，从而提高企业经营管理水平，赢得更强的市场竞争力。自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实施以来，紧紧围绕市委、市政府关于加快品牌经济和战略性新兴产业发展的战略部署，持续推进济宁市品牌建设工作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，“十百千”品牌培育工程由市经信委、市品牌建设促进会正式组织开展，致力于规划、指导、服务企业，培育一批精品工业品牌企业、品牌项目、品牌产品和品牌产业基地，力争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的时间培育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国际知名或国内领先品牌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国内行业重点自主品牌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自主品牌梯队资源库，使“济宁制造”成为名优产品的重要标志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，市经信委、市工商局、市质监局联合召开“十百千”品牌培育工程新闻发布会，发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家重点培育企业名单，引起强烈反响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，在第三届中国（济宁）品牌经济年会上对首批重点培育企业进行了授牌，取得了良好效果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，我市进一步遴选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家优秀企业纳入到“十百千”品牌培育工程中，并在第四届中国（济宁）品牌经济年会上对第二批重点培育企业授牌，进一步扩大了“十百千”品牌培育工程的社会影响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       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十百千”品牌培育工程再次列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市政府重点工作，是打造品牌高端化、深化供给侧结构性改革、推进中国制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济宁行动计划、加快新旧动能转换的重要举措，更是打造以“好品济宁”公共区域品牌为重点，持续强化品牌高端化建设力度，深入开展品牌建设活动，全力推进产业向高端高质发展的重要途径，对推进全市品牌建设工作意义重大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10"/>
          <w:szCs w:val="1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10"/>
          <w:szCs w:val="10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10"/>
          <w:szCs w:val="1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10"/>
          <w:szCs w:val="10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10"/>
          <w:szCs w:val="1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5240</wp:posOffset>
                </wp:positionV>
                <wp:extent cx="5760085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2pt" to="457.5pt,1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96875</wp:posOffset>
                </wp:positionV>
                <wp:extent cx="5760085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1.25pt" to="456.9pt,31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济宁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 xml:space="preserve">品牌建设促进会办公室      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019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日印发</w:t>
      </w:r>
    </w:p>
    <w:sectPr>
      <w:footerReference w:type="default" r:id="rId2"/>
      <w:type w:val="nextPage"/>
      <w:pgSz w:w="12240" w:h="15840"/>
      <w:pgMar w:left="1587" w:right="1587" w:gutter="0" w:header="0" w:top="1587" w:footer="113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b w:val="false"/>
      <w:color w:val="000000"/>
      <w:u w:val="none"/>
    </w:rPr>
  </w:style>
  <w:style w:type="character" w:styleId="InternetLink">
    <w:name w:val="Hyperlink"/>
    <w:basedOn w:val="Style11"/>
    <w:rPr>
      <w:b w:val="false"/>
      <w:color w:val="000000"/>
      <w:u w:val="none"/>
    </w:rPr>
  </w:style>
  <w:style w:type="character" w:styleId="Ond">
    <w:name w:val="ond"/>
    <w:basedOn w:val="Style11"/>
    <w:qFormat/>
    <w:rPr>
      <w:color w:val="FFFFFF"/>
      <w:shd w:fill="AE0015" w:val="clear"/>
    </w:rPr>
  </w:style>
  <w:style w:type="character" w:styleId="Ondsd">
    <w:name w:val="ondsd"/>
    <w:basedOn w:val="Style11"/>
    <w:qFormat/>
    <w:rPr>
      <w:color w:val="7297B4"/>
    </w:rPr>
  </w:style>
  <w:style w:type="character" w:styleId="Color01">
    <w:name w:val="color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dc:language>en-US</dc:language>
  <cp:lastModifiedBy>忍冬</cp:lastModifiedBy>
  <cp:lastPrinted>2017-12-05T15:02:00Z</cp:lastPrinted>
  <dcterms:modified xsi:type="dcterms:W3CDTF">2019-01-29T05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