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宁市品牌建设促进会团体标准项目建议书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2"/>
        <w:gridCol w:w="726"/>
        <w:gridCol w:w="566"/>
        <w:gridCol w:w="693"/>
        <w:gridCol w:w="359"/>
        <w:gridCol w:w="1444"/>
        <w:gridCol w:w="756"/>
        <w:gridCol w:w="211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类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标准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涉及专利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名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性质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会员单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政府部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其他社会单位（请在所选项后打√）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序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普通制修订程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快速程序（请在所选程序类型后打√）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起草单位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名称：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提出单位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始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ascii="宋体" w:hAnsi="宋体" w:cs="宋体"/>
                <w:sz w:val="18"/>
              </w:rPr>
              <w:t xml:space="preserve">～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修订的应注明修订的主要内容）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情况说明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含但不限于以下内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介绍本标准与相关法律、法规，国际、国家、行业和地方标准的协调关系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介绍国内外相关技术发展动态、拟纳入本标准的技术先进性、成熟度以及是否涉及专利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需要，拟开展哪些必要的专题研究、试验、测试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意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已了解《济宁市品牌建设促进会团体标准管理办法》全部条款内容并同意遵守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我单位审查，本项目符合以上规定对团体标准提案的有关要求，同意向济宁市品牌建设促进会正式提出团体标准立项申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1418" w:right="850" w:gutter="0" w:header="0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2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3"/>
      </w:numPr>
      <w:bidi w:val="0"/>
      <w:ind w:left="833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附录表标号"/>
    <w:basedOn w:val="Normal"/>
    <w:next w:val="Style17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附录表标题"/>
    <w:basedOn w:val="Normal"/>
    <w:next w:val="Style17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8">
    <w:name w:val="附录三级条标题"/>
    <w:basedOn w:val="Style37"/>
    <w:next w:val="Style17"/>
    <w:qFormat/>
    <w:pPr>
      <w:numPr>
        <w:ilvl w:val="0"/>
        <w:numId w:val="5"/>
      </w:numPr>
      <w:outlineLvl w:val="4"/>
    </w:pPr>
    <w:rPr/>
  </w:style>
  <w:style w:type="paragraph" w:styleId="Style39">
    <w:name w:val="附录四级条标题"/>
    <w:basedOn w:val="Style38"/>
    <w:next w:val="Style17"/>
    <w:qFormat/>
    <w:pPr>
      <w:numPr>
        <w:ilvl w:val="0"/>
        <w:numId w:val="5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图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2">
    <w:name w:val="附录五级条标题"/>
    <w:basedOn w:val="Style39"/>
    <w:next w:val="Style17"/>
    <w:qFormat/>
    <w:pPr>
      <w:numPr>
        <w:ilvl w:val="0"/>
        <w:numId w:val="5"/>
      </w:numPr>
      <w:outlineLvl w:val="6"/>
    </w:pPr>
    <w:rPr/>
  </w:style>
  <w:style w:type="paragraph" w:styleId="Style43">
    <w:name w:val="附录章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7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4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Style50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3:00Z</dcterms:created>
  <dc:creator>aaa</dc:creator>
  <dc:description/>
  <dc:language>en-US</dc:language>
  <cp:lastModifiedBy>夜</cp:lastModifiedBy>
  <cp:lastPrinted>2011-05-03T10:11:00Z</cp:lastPrinted>
  <dcterms:modified xsi:type="dcterms:W3CDTF">2022-07-21T00:37:11Z</dcterms:modified>
  <cp:revision>5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E0333643C4A4297941E0169463DB7F9</vt:lpwstr>
  </property>
  <property fmtid="{D5CDD505-2E9C-101B-9397-08002B2CF9AE}" pid="4" name="KSOProductBuildVer">
    <vt:lpwstr>2052-11.1.0.11875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commondata">
    <vt:lpwstr>commondata</vt:lpwstr>
  </property>
</Properties>
</file>